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java,2.4.0.CR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